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　我家跨上了“信息高速路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n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l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n 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t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　　　）  （　　　　）  （　　　）  （　　　　　）  （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s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zh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ě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　　 　 　　） （　　　　　　） （　　　　　　  　） （　　   　  　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6685</wp:posOffset>
                </wp:positionV>
                <wp:extent cx="114300" cy="59436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4pt;margin-top:11.5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37160</wp:posOffset>
                </wp:positionV>
                <wp:extent cx="142875" cy="584835"/>
                <wp:effectExtent l="635" t="5715" r="0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85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0.8pt;width:11.2pt;height:46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14300" cy="594360"/>
                <wp:effectExtent l="635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5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秒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捂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吵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纱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叮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悟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108585</wp:posOffset>
                </wp:positionV>
                <wp:extent cx="114300" cy="39624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8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箱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络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览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 w:val="24"/>
        </w:rPr>
        <w:t>霜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把下面的词语补充完整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不自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　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舍　　　目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不及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　五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填入恰当的词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找到（　　）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（　　）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欣赏（　　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保护（　　）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约（　　）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敞开（　　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　　）的动作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　　）地盯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　　）的信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　　）的网络世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（　　）信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　　）贺卡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　　）信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（　　）村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　　）网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772" w:hanging="354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文中爸爸给“我”讲了究竟什么是网络。请你根据文中爸爸所讲的，说说什么是网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szCs w:val="28"/>
          <w:u w:val="dotted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</w:t>
      </w:r>
    </w:p>
    <w:p>
      <w:pPr>
        <w:pStyle w:val="Normal"/>
        <w:ind w:firstLine="420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2</w:t>
      </w:r>
      <w:r>
        <w:rPr>
          <w:b/>
          <w:sz w:val="24"/>
        </w:rPr>
        <w:t>．（阅读题）</w:t>
      </w:r>
      <w:r>
        <w:rPr>
          <w:sz w:val="24"/>
        </w:rPr>
        <w:t>阅读短文，回答问题。</w:t>
      </w:r>
    </w:p>
    <w:p>
      <w:pPr>
        <w:pStyle w:val="Normal"/>
        <w:spacing w:lineRule="auto" w:line="360"/>
        <w:ind w:left="660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和网络是一对好朋友，我和电脑是形影不离的好兄弟。有了电脑，我可以在几秒的时间里就可以游览到全世界的风光；我还可以不去图书馆一页一页地翻书查找资料，在网上一查就知道了。如果我和远在美国的李玲阿姨通信的话，路太远了，需要很多的时间；如果我发一个电子邮件，那样就可以在几秒钟之内联系到李阿姨，真是又快又方便啊！在网上的聊天室里，我可以随时随地和全世界的小朋友聊天呢！这是多么神奇的事啊！有了网络，即使我在家里，我也可以对外面的事情了如指掌。如果你玩累了，网上还有许多游戏和电影可以玩和看呢！你可以找到你喜爱的娱乐方式来玩。现在科技很发达，可以网上购物等等，为我们的生活带来了许多便利。网络的用处还有很多很多，有待我们继续探索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介绍了网络的哪些作用？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经常用网络做些什么呢？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sz w:val="24"/>
          <w:u w:val="dotted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情）不自（禁）  （恋）（恋）不舍      目不（转）（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迫）不及（待）   五（湖）四（海）    （应）有（尽）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水源     祖国    美景    环境   资源    胸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美     牢牢    快捷    神奇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条    张    封     个     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游览全世界的风光、查找资料、发电子邮件、和全世界的小朋友聊天、了解外面的世界、上网玩游戏、看电影、网上购物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20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